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885950" cy="896620"/>
            <wp:effectExtent l="0" t="0" r="0" b="0"/>
            <wp:wrapTight wrapText="bothSides">
              <wp:wrapPolygon edited="0">
                <wp:start x="2831" y="2749"/>
                <wp:lineTo x="1957" y="4585"/>
                <wp:lineTo x="1522" y="7335"/>
                <wp:lineTo x="1522" y="13758"/>
                <wp:lineTo x="1738" y="17430"/>
                <wp:lineTo x="2176" y="18352"/>
                <wp:lineTo x="13961" y="18352"/>
                <wp:lineTo x="19412" y="17430"/>
                <wp:lineTo x="20505" y="16516"/>
                <wp:lineTo x="20505" y="8258"/>
                <wp:lineTo x="3705" y="2749"/>
                <wp:lineTo x="2831" y="2749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36"/>
          <w:szCs w:val="36"/>
        </w:rPr>
      </w:pPr>
      <w:r>
        <w:rPr>
          <w:b/>
          <w:bCs/>
          <w:color w:val="2F5496" w:themeColor="accent1" w:themeShade="bf"/>
          <w:sz w:val="36"/>
          <w:szCs w:val="36"/>
        </w:rPr>
        <w:t>PODMIENKY ÚČASTI NA VÝLETE - KRAKOV</w:t>
        <w:br/>
        <w:t>3-DŇOVÝ ZÁJAZD 2.- 4. SEPTEMBRA 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 xml:space="preserve">PRIHLÁSENIE: </w:t>
        <w:br/>
      </w:r>
      <w:r>
        <w:rPr>
          <w:color w:val="000000" w:themeColor="text1"/>
        </w:rPr>
        <w:t xml:space="preserve">Vyplnenú prihlášku, prosíme, doručiť do </w:t>
      </w:r>
      <w:r>
        <w:rPr>
          <w:b/>
          <w:bCs/>
          <w:color w:val="000000" w:themeColor="text1"/>
        </w:rPr>
        <w:t>17.8.2025</w:t>
      </w:r>
      <w:r>
        <w:rPr>
          <w:color w:val="000000" w:themeColor="text1"/>
        </w:rPr>
        <w:t xml:space="preserve"> osobne do Centra pomoci v Bratislave alebo zaslať na mailovú adresu: </w:t>
      </w:r>
      <w:r>
        <w:rPr>
          <w:b/>
          <w:bCs/>
          <w:color w:val="000000" w:themeColor="text1"/>
        </w:rPr>
        <w:t>lpr@lpr.sk</w:t>
      </w:r>
      <w:r>
        <w:rPr>
          <w:color w:val="000000" w:themeColor="text1"/>
        </w:rPr>
        <w:t xml:space="preserve">. V prípade zaslania prihlášky mailom, nie je potrebný podpis na prihláške. Zaslaním prihlášky súhlasíte s podmienkami zájazdu. </w:t>
      </w:r>
    </w:p>
    <w:p>
      <w:pPr>
        <w:pStyle w:val="Normal"/>
        <w:jc w:val="both"/>
        <w:rPr>
          <w:color w:val="000000" w:themeColor="text1"/>
        </w:rPr>
      </w:pPr>
      <w:r>
        <w:rPr>
          <w:b/>
          <w:bCs/>
          <w:color w:val="000000" w:themeColor="text1"/>
          <w:u w:val="single"/>
        </w:rPr>
        <w:t>ÚHRADA:</w:t>
        <w:br/>
      </w:r>
      <w:r>
        <w:rPr>
          <w:color w:val="000000" w:themeColor="text1"/>
        </w:rPr>
        <w:t xml:space="preserve">Príspevok vo výške </w:t>
      </w:r>
      <w:r>
        <w:rPr>
          <w:b/>
          <w:bCs/>
          <w:color w:val="000000" w:themeColor="text1"/>
        </w:rPr>
        <w:t>70 €</w:t>
      </w:r>
      <w:r>
        <w:rPr>
          <w:color w:val="000000" w:themeColor="text1"/>
        </w:rPr>
        <w:t xml:space="preserve"> je potrebné uhradiť po potvrdení účasti priamo v Centre pomoci v Bratislave do </w:t>
      </w:r>
      <w:r>
        <w:rPr>
          <w:b/>
          <w:bCs/>
          <w:color w:val="000000" w:themeColor="text1"/>
        </w:rPr>
        <w:t>25.8.2025</w:t>
      </w:r>
      <w:r>
        <w:rPr>
          <w:color w:val="000000" w:themeColor="text1"/>
        </w:rPr>
        <w:t xml:space="preserve">. V prípade, že sa nenaplní kapacita z radov onkologických pacientov, bude možná účasť doprovodu pacienta za úhradu v plnej výške (suma úhrady na osobné vyžiadanie priamo v CP BA). </w:t>
        <w:br/>
        <w:t>V cene je zahrnutá doprava, 2x ubytovanie s polpenziou, poistenie, sprievodca CK, lokálny sprievodca v Krakove, audioguidy, služby CK, vstup do hradu Wawel, soľnej bane Wieliczka a Sanktuária Božieho milosrdenstva.</w:t>
      </w:r>
    </w:p>
    <w:p>
      <w:pPr>
        <w:pStyle w:val="Normal"/>
        <w:rPr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UPOZORNENIE:</w:t>
      </w:r>
      <w:r>
        <w:rPr>
          <w:color w:val="000000" w:themeColor="text1"/>
          <w:u w:val="single"/>
        </w:rPr>
        <w:t xml:space="preserve"> </w:t>
        <w:br/>
      </w:r>
      <w:r>
        <w:rPr>
          <w:color w:val="000000" w:themeColor="text1"/>
        </w:rPr>
        <w:t xml:space="preserve">V prípade záujmu, ktorý by prevyšoval kapacitné možnosti, budú uprednostnení pacienti, ktorí ešte výlet s LPR neabsolvovali. Ostatní záujemcovia budú zaradení ako náhradníci a v prípade uvoľnenia kapacity ich budeme kontaktovať. </w:t>
        <w:br/>
        <w:t>Výlet sa realizuje iba v prípade, že sa naň prihlási minimálny počet 35 záujemcov. V prípade nižšieho počtu, resp. nenaplnenia kapacity si vyhradzujeme právo zrušiť výlet.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ĎALŠIE INFO:</w:t>
      </w:r>
      <w:r>
        <w:rPr>
          <w:color w:val="000000" w:themeColor="text1"/>
        </w:rPr>
        <w:br/>
        <w:t xml:space="preserve">Na výlet sa môže prihlásiť každý onkologický pacient vo veku 18+ osobne. Výletu sa môžu zúčastniť pacienti, ktorých zdravotný stav zodpovedá podmienkam a programu výletu. Tento výlet patri medzi pohybovo náročnejšie, preto zvážte svoje fyzické schopnosti. Liga proti rakovine nezodpovedá za zdravotný stav účastníkov, prihlásenie je na individuálnom zvážení pacienta. </w:t>
        <w:br/>
        <w:t xml:space="preserve">Výlety hradené Ligou proti rakovine sú organizované výlučne pre onkologických pacientov, pričom max. dĺžka od ukončenia liečby pacienta je 5 rokov. </w:t>
      </w:r>
    </w:p>
    <w:p>
      <w:pPr>
        <w:pStyle w:val="Normal"/>
        <w:rPr>
          <w:color w:val="2F5496" w:themeColor="accent1" w:themeShade="bf"/>
        </w:rPr>
      </w:pPr>
      <w:r>
        <w:rPr>
          <w:b/>
          <w:bCs/>
          <w:color w:val="000000" w:themeColor="text1"/>
          <w:u w:val="single"/>
        </w:rPr>
        <w:t>PRIHLÁŠKY A VIAC INFO NA:</w:t>
      </w:r>
      <w:r>
        <w:rPr>
          <w:color w:val="000000" w:themeColor="text1"/>
        </w:rPr>
        <w:t xml:space="preserve"> lpr@lpr.sk , 02/5292 1735</w:t>
        <w:br/>
      </w:r>
      <w:r>
        <w:rPr>
          <w:color w:val="2F5496" w:themeColor="accent1" w:themeShade="bf"/>
        </w:rPr>
        <w:tab/>
        <w:tab/>
        <w:tab/>
        <w:t xml:space="preserve">           </w:t>
      </w:r>
    </w:p>
    <w:p>
      <w:pPr>
        <w:pStyle w:val="Normal"/>
        <w:spacing w:before="0" w:after="160"/>
        <w:rPr>
          <w:color w:val="2F5496" w:themeColor="accent1" w:themeShade="bf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54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54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1</Words>
  <Characters>1602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07:00Z</dcterms:created>
  <dc:creator>Bianka Schwertsiková</dc:creator>
  <dc:description/>
  <dc:language>en-US</dc:language>
  <cp:lastModifiedBy>Dominika Slavkovska</cp:lastModifiedBy>
  <cp:lastPrinted>2025-07-30T06:57:00Z</cp:lastPrinted>
  <dcterms:modified xsi:type="dcterms:W3CDTF">2025-07-30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