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porúčaná štruktúra listu popisujúceho životnú situáciu žiadateľ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no, priezvisko, bydlisko žiadateľa o jednorazový finančný príspevok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st popisujúci životnú situáciu žiadateľ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 jednorazový finančný príspevok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tomto liste odporúčame uviesť stručnú informáciu o rodinnej, sociálnej a finančnej situácii žiadateľa o jednorazový finančný príspevok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kedy je onkologickým paciento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de a s kým býva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d kedy je v nepriaznivej finančnej situácii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to a ako mu pomáhal/pomáha v nepriaznivej finančnej situácii (z čoho doteraz financoval základné životné potreby) – informácie o pomoci a podpore zo strany detí, resp. ďalších blízkych príbuzný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é príjmy (okrem príjmov uvedených v žiadosti) poberá a v akej sume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é výdavky (okrem výdavkov uvedených v žiadosti) má, napr. ak sú v spoločnej domácnosti nezaopatrené deti uviesť výšku školného stravného a pod.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a aký účel použije jednorazový finančný príspev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.......................... dňa .......................</w:t>
        <w:tab/>
        <w:t xml:space="preserve">                      </w:t>
      </w:r>
      <w:bookmarkStart w:id="0" w:name="_GoBack"/>
      <w:bookmarkEnd w:id="0"/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 žiadateľ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f27cb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bf27cb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bf27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27c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667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bf27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bf27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27c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161</Words>
  <Characters>922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9:31:00Z</dcterms:created>
  <dc:creator>Ivana Šarlinová</dc:creator>
  <dc:description/>
  <dc:language>en-US</dc:language>
  <cp:lastModifiedBy>Lucia Laukova</cp:lastModifiedBy>
  <dcterms:modified xsi:type="dcterms:W3CDTF">2024-12-04T09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